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øjskoleaktivite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ggrun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nnemgang af LOF-afdelingernes trykte programmer 2011-2012. Tendensen med at tilbyde seniorhøjskoler/daghøjskoler/sommerhøjskoler og lignende med foredrag, debat og udflugter breder si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øjskol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ghøjskole om dansk landbrugs historie. </w:t>
      </w:r>
      <w:r>
        <w:rPr>
          <w:rFonts w:cs="Arial" w:ascii="Arial" w:hAnsi="Arial"/>
        </w:rPr>
        <w:t>Foredrag mandag-fredag kl. 9.45-15.00, sidste dag sluttes dog kl. 17, bustur onsdag til Frilandsmuseet med rundtur i Nordsjælland (LOF Ringsted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nsk landbrugs historie. Dag-/ugehøjskole om dansk landbrug i gamle dage. </w:t>
      </w:r>
      <w:r>
        <w:rPr>
          <w:rFonts w:cs="Arial" w:ascii="Arial" w:hAnsi="Arial"/>
        </w:rPr>
        <w:t>Foredrag mandag-fredag kl. 9.45-15.00, bustur til Frilandsmuseet og på Lolland-Falster (LOF Guldborgsund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Højskoledage. </w:t>
      </w:r>
      <w:r>
        <w:rPr>
          <w:rFonts w:cs="Arial" w:ascii="Arial" w:hAnsi="Arial"/>
        </w:rPr>
        <w:t>10 dage med en uges mellemrum kl. 10-15 med foredrag, virksomhedsbesøg, kirkebesøg (LOF Vard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Højskoleformiddage. </w:t>
      </w:r>
      <w:r>
        <w:rPr>
          <w:rFonts w:cs="Arial" w:ascii="Arial" w:hAnsi="Arial"/>
        </w:rPr>
        <w:t>Fire foredrag på onsdage i oktober, november, februar og marts kl. 10-12, pause med kaffe/te, brød (LOF Vard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LOF Universitet – ”Det fantastiske menneske i den fantastiske verden”. </w:t>
      </w:r>
      <w:r>
        <w:rPr>
          <w:rFonts w:cs="Arial" w:ascii="Arial" w:hAnsi="Arial"/>
        </w:rPr>
        <w:t>Tre lørdage i november med to foredrag pr. dag kl. 10-12 og kl. 13-15. Foredragsholderne er universitetsuddannede (LOF Gribskov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LOF Universitetet – ”Videnskaben om virkelighedens vidunderlige verden”</w:t>
      </w:r>
      <w:r>
        <w:rPr>
          <w:rFonts w:cs="Arial" w:ascii="Arial" w:hAnsi="Arial"/>
        </w:rPr>
        <w:t>. Tre lørdage i marts 2012 med to foredrag pr. dag kl. 10-12 og kl. 13-15. Foredragsholderne er universitetsuddannede (LOF Gribskov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Mandagstræf. </w:t>
      </w:r>
      <w:r>
        <w:rPr>
          <w:rFonts w:cs="Arial" w:ascii="Arial" w:hAnsi="Arial"/>
        </w:rPr>
        <w:t>12 foredrag med tre foredrag under titlen ”Målsætning”, tre under ”Er vi trygge?”, tre under ”Livskvalitet” og tre under ”Forskel i kultur”, alt udsolgt, venteliste oprettet (LOF Slagels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Onsdagstræf. </w:t>
      </w:r>
      <w:r>
        <w:rPr>
          <w:rFonts w:cs="Arial" w:ascii="Arial" w:hAnsi="Arial"/>
        </w:rPr>
        <w:t>Tre rejseforedrag og tre historiske foredrag (LOF Kalundborg, LOF Odsherred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Onsdagstræf i Gilleleje</w:t>
      </w:r>
      <w:r>
        <w:rPr>
          <w:rFonts w:cs="Arial" w:ascii="Arial" w:hAnsi="Arial"/>
        </w:rPr>
        <w:t>. 11 foredrag (LOF Gribskov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Seniorhøjskole: Historiens vidner.</w:t>
      </w:r>
      <w:r>
        <w:rPr>
          <w:rFonts w:cs="Arial" w:ascii="Arial" w:hAnsi="Arial"/>
        </w:rPr>
        <w:t xml:space="preserve"> Program: Morgensang med kaffe/te, formiddagens foredrag, den gode frokost, eftermiddagens foredrag, udflugt. Fire ikke fortløbende dage, to højskoler (LOF)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eniorhøjskole: </w:t>
      </w:r>
      <w:r>
        <w:rPr>
          <w:rFonts w:cs="Arial" w:ascii="Arial" w:hAnsi="Arial"/>
        </w:rPr>
        <w:t>Ni foredrag, der afholdes over ca. tre timer med to kaffepauser fem forskellige steder i kommunen (LOF Holbæk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Senioruniversitetet. </w:t>
      </w:r>
      <w:r>
        <w:rPr>
          <w:rFonts w:cs="Arial" w:ascii="Arial" w:hAnsi="Arial"/>
        </w:rPr>
        <w:t>10 foredrag tirsdage kl. 18.00-20.00 med mulighed for at købe mad efter foredragene, foredragsholderne er universitetsuddannede (LOFSkolen)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Sommerhøjskole: Hvor går grænsen? </w:t>
      </w:r>
      <w:r>
        <w:rPr>
          <w:rFonts w:cs="Arial" w:ascii="Arial" w:hAnsi="Arial"/>
        </w:rPr>
        <w:t>Program: Morgenkaffe, det er min sang, foredrag, frokost, foredrag, kaffe i pausen, heldagsudflugter, 6.-10. juni 2011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 samarbejde med Ældre Sagen (LOF Haslev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ommerhøjskole 2012: Flugt </w:t>
      </w:r>
      <w:r>
        <w:rPr>
          <w:rFonts w:cs="Arial" w:ascii="Arial" w:hAnsi="Arial"/>
        </w:rPr>
        <w:t>(LOF Roskilde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Vinterhøjskole – foredrag om danske forfattere. </w:t>
      </w:r>
      <w:r>
        <w:rPr>
          <w:rFonts w:cs="Arial" w:ascii="Arial" w:hAnsi="Arial"/>
        </w:rPr>
        <w:t>To dage kl. 10-15 med uges mellemrum, foredrag, frokost, foredrag (LOF Haslev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Tirsdagscafé. </w:t>
      </w:r>
      <w:r>
        <w:rPr>
          <w:rFonts w:cs="Arial" w:ascii="Arial" w:hAnsi="Arial"/>
        </w:rPr>
        <w:t>10 forskellige foredrag (LOF Solrød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Torsdagsklubben. </w:t>
      </w:r>
      <w:r>
        <w:rPr>
          <w:rFonts w:cs="Arial" w:ascii="Arial" w:hAnsi="Arial"/>
        </w:rPr>
        <w:t>Foredrag fem torsdage kl. 14.00-16.30 (LOF Næstved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orsdagsrejser til fjerne lande. </w:t>
      </w:r>
      <w:r>
        <w:rPr>
          <w:rFonts w:cs="Arial" w:ascii="Arial" w:hAnsi="Arial"/>
        </w:rPr>
        <w:t>11 rejseforedrag med lysbilleder (LOF Odsherred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Vinterhøjskole 2012: Martin Luther og reformationen i Danmark </w:t>
      </w:r>
      <w:r>
        <w:rPr>
          <w:rFonts w:cs="Arial" w:ascii="Arial" w:hAnsi="Arial"/>
        </w:rPr>
        <w:t>(LOF Roskild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Vinterhøjskole. </w:t>
      </w:r>
      <w:r>
        <w:rPr>
          <w:rFonts w:cs="Arial" w:ascii="Arial" w:hAnsi="Arial"/>
        </w:rPr>
        <w:t>Otte foredrag kl. 9.30-12.00, gode forhold for kørestole og gangbesværede (LOF Vesthimmerland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René Westh 30.9.2011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Skoleledermøde den 3. oktober 2011 i Valby                                                              </w:t>
    </w:r>
    <w:r>
      <w:rPr>
        <w:lang w:val="en-US" w:eastAsia="en-US"/>
      </w:rPr>
      <w:drawing>
        <wp:inline distT="0" distB="0" distL="0" distR="0">
          <wp:extent cx="883920" cy="883920"/>
          <wp:effectExtent l="0" t="0" r="0" b="0"/>
          <wp:docPr id="1" name="Billed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26:00Z</dcterms:created>
  <dc:creator>jrw</dc:creator>
  <dc:description/>
  <dc:language>en-US</dc:language>
  <cp:lastModifiedBy>Dorthe Lykke Olesen</cp:lastModifiedBy>
  <cp:lastPrinted>2011-09-30T14:12:00Z</cp:lastPrinted>
  <dcterms:modified xsi:type="dcterms:W3CDTF">2012-04-30T10:26:00Z</dcterms:modified>
  <cp:revision>2</cp:revision>
  <dc:subject/>
  <dc:title/>
</cp:coreProperties>
</file>